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879725" distB="0" distL="0" distR="0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page">
                  <wp:posOffset>1031240</wp:posOffset>
                </wp:positionV>
                <wp:extent cx="3144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field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Министрите одобриха </w:t>
                              <w:br/>
                              <w:t xml:space="preserve">действия за защита на околната среда </w:t>
                              <w:br/>
                              <w:t>в басейна на река Дунав</w:t>
                              <w:br/>
                              <w:t>Виена, 16 февру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2pt;mso-wrap-distance-left:0pt;mso-wrap-distance-right:0pt;mso-wrap-distance-top:226.75pt;mso-wrap-distance-bottom:0pt;margin-top:81.2pt;mso-position-vertical-relative:page;margin-left:-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ddressfield"/>
                        <w:rPr>
                          <w:rFonts w:ascii="Courier New" w:hAnsi="Courier New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Министрите одобриха </w:t>
                        <w:br/>
                        <w:t xml:space="preserve">действия за защита на околната среда </w:t>
                        <w:br/>
                        <w:t>в басейна на река Дунав</w:t>
                        <w:br/>
                        <w:t>Виена, 16 февру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ите, отговорни за управлението на водните ресурси на страните от басейна на река Дунав - Австрия, Босна и Херцеговина, България, Хърватия, Чехия, Германия, Унгария, Черна гора, Молдова, Румъния, Сърбия, Словакия, Словения, Украйна и Европейската комисия приеха "Дунавска декларация" на срещата, която се проведе днес във Виена, Австрия, с домакин Международната комисия за защита на река Дунав (ICPDR - International Commission for the Protection of the Danube River).</w:t>
        <w:br/>
        <w:t xml:space="preserve">"Всички ние споделяме водите на река Дунав, следователно споделяме и отговорността", заяви президентът на Международната комисия Митя Бричели. </w:t>
        <w:br/>
        <w:t>"Искаме да гарантираме, че ресурсите в басейна на река Дунав са управлявани по начин, осигуряващ устойчиво развитие на околната среда", отбеляза той.</w:t>
        <w:br/>
        <w:t>Планът за управление на басейна на река Дунав предлага конкретни мерки, които трябва да бъдат въведени до 2015 година, за да се подобри състоянието на околната среда на Дунав и нейните притоци. Мерките  включват намаляване на замърсяването, причинено от селищата и земеделието, спиране на отрицателните ефекти от измененията по реката, причинени от човешка дейност, въвеждане в употреба на безфосфатни почистващи препарати, както и възстановяване на връзката на блатистите земи. Планът се отнася към ключови изисквания на Рамковата директива на Европейския съюз за водите.</w:t>
        <w:br/>
        <w:t xml:space="preserve">"Споразумението за координирани действия за подобряване на водите в басейна на най-международната река в света е забележително постижение", посочва главният изпълнителен секретар на Международната комисия Филип Велер. </w:t>
        <w:br/>
        <w:t xml:space="preserve">Бяха приети също така Планове за действие при наводнение за 17 подбасейна на Дунавската водосборна област. Планове за подбасейните са разработени в рамката, определена от Програма за действие срещу наводненията на Международната комисия за защита на река Дунав, и включват стотици конкретни мерки, сред които ренатурализация на блатистите земи, надграждане на диги и подобряване на системите за тревога и прогнозиране. </w:t>
        <w:br/>
        <w:t>Дунавските страни предприемат тези действия с цел да намалят вредите от наводнения, подобни на настъпилите през 2002, 2005 и 2006 години.</w:t>
        <w:br/>
        <w:t xml:space="preserve">"Успехът ни ще бъде измерван според резултатите, постигнати за 80 милиона души, които наричат басейна на Дунав свой дом", заключава Бричели. </w:t>
        <w:br/>
        <w:t>"Дунав и нейните притоци като Сава и Тиса са линии на живота за човека и природата. Действията за защита са определени, а съвместното им изпълнение предстои".</w:t>
        <w:br/>
        <w:t xml:space="preserve">Снимки можете да видите на:http://pressefotos.at/m.php?g=1&amp;dir=201002&amp;u=52&amp;a=event&amp;e=20100216_i </w:t>
        <w:br/>
        <w:br/>
        <w:t xml:space="preserve">По-подробна информация: Jasmine Bachmann, ICPDR Secretariat, Mobile: (+43-676) 845-200-220, jasmine.bachmann@unvienna.org, </w:t>
      </w:r>
      <w:hyperlink r:id="rId2">
        <w:r>
          <w:rPr>
            <w:rStyle w:val="InternetLink"/>
            <w:rFonts w:cs="Courier New" w:ascii="Courier New" w:hAnsi="Courier New"/>
          </w:rPr>
          <w:t>www.icpdr.org</w:t>
        </w:r>
      </w:hyperlink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Bulgarian Versio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021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120130" cy="139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81.8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7088" w:leader="none"/>
      </w:tabs>
      <w:bidi w:val="0"/>
      <w:spacing w:lineRule="auto" w:line="36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851" w:leader="none"/>
        <w:tab w:val="left" w:pos="993" w:leader="none"/>
        <w:tab w:val="left" w:pos="7088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7088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left" w:pos="7088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851"/>
        <w:tab w:val="clear" w:pos="7088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851"/>
        <w:tab w:val="clear" w:pos="7088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851"/>
        <w:tab w:val="clear" w:pos="7088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851"/>
        <w:tab w:val="clear" w:pos="7088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d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6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5T14:38:00Z</dcterms:modified>
  <cp:revision>4</cp:revision>
  <dc:subject/>
  <dc:title>Invite</dc:title>
</cp:coreProperties>
</file>