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Ministri su se složili s aktivnostima za zaštitu okoliša dunavskog sliv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Beč, 16. veljače - Ministri odgovorni za upravljanje vodama zemalja dunavskog sliva iz Austrije, Bosne i Hercegovine, Bugarske, Hrvatske, Češke Republike, Njemačke, Mađarske, Crne Gore, Republike Moldavije, Rumunjske, Srbije, Slovačke, Slovenije, Ukrajine te iz Europske komisije su na današnjem sastanku u Beču, Austrija, kojem je domaćim bila Međunarodna komisija za zaštitu rijeke Dunav (ICPDR), potpisali "Deklaraciju o Dunav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 obzirom da dijelimo dunavske vode, moramo dijeliti i odgovornost prema njima", kazao je predsjednik ICPDR-a Mitja Bricelj. "Sastali smo se radi dogovora o upravljanju dunavskim slivom na ekološki prihvatljiv nač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upravljanja dunavskim slivom daje obrise konkretnih mjera koje će se provoditi od 2015. godine radi poboljšanja stanja dunavskog okoliša i njegovih pritoka. U te mjere uključeno je smanjenje zagađenja koja dolaze iz naselja i poljoprivrednih površina, zaustavljanje negativnih efekata promjena na rijeci nastalih ljudskim utjecajem, uvođenjem uporabe deterdženata bez fosfata i ponovnim spajanjem vlažnih staništa. Plan se odnosi na ključne zahtjeve Okvirne direktive o vodama Europske u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orazum o koordiniranim aktivnostima za poboljšanje voda u najvećem međunarodnom slivu na svijetu izvanredan je uspjeh", objašnjava Philip Weller, izvršni tajnik ICPDR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đer su usvojeni i akcijski planovi zaštite od poplava u 17 podslivnih područja Dunava. Ti su planovi za zaštitu od poplava podslivnih područja razvijeni u okviru Programa djelovanja za zaštitu od poplava ICPDR-a i sadrže stotine konkretnih mjera, uključujući ponovnu naturalizaciju močvarnih staništa, dogradnju nasipa te poboljšanje sustava uzbunjivanja i prognoziranja. Podunavske zemlje poduzet će radnje za ublažavanje šteta nastalih od poplava, poput onih što su se dogodile 2002., 2005. i 200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š će uspjeh postignutim rezultatima mjeriti 80 milijuna ljudi koji sliv Dunava zovu svojim domom", zaključio je Bricelj. "Dunav i njegove pritoke, poput Save i Tise, osiguranje su života kako čovjeku tako i prirodi. Aktivnosti za zaštitu su postavljene - slijedi njihova zajednička provedb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grafije su dostupne na: </w:t>
      </w:r>
      <w:hyperlink r:id="rId2">
        <w:r>
          <w:rPr>
            <w:rStyle w:val="InternetLink"/>
          </w:rPr>
          <w:t>http://pressefotos.at/m.php?g=1&amp;dir=201002&amp;u=52&amp;a=event&amp;e=20100216_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jnje informacije: Jasmine Bachmann, Tajništvo ICPDR-a, Mobi: (+43-676) 845-200-220, jasmine.bachmann@unvienna.org, </w:t>
      </w:r>
      <w:hyperlink r:id="rId3">
        <w:r>
          <w:rPr>
            <w:rStyle w:val="InternetLink"/>
          </w:rPr>
          <w:t>www.icpdr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odyTextIndent2"/>
        <w:spacing w:lineRule="atLeast" w:line="360" w:before="0" w:after="200"/>
        <w:ind w:left="0" w:hanging="0"/>
        <w:jc w:val="right"/>
        <w:rPr/>
      </w:pPr>
      <w:r>
        <w:rPr/>
        <w:t xml:space="preserve"> </w:t>
      </w:r>
      <w:r>
        <w:rPr/>
        <w:t>(Croatian version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021" w:gutter="0" w:header="567" w:top="62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120130" cy="139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81.8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93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lineRule="auto" w:line="240"/>
      <w:jc w:val="center"/>
      <w:outlineLvl w:val="3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709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15">
    <w:name w:val="Text15"/>
    <w:basedOn w:val="Normal"/>
    <w:qFormat/>
    <w:pPr>
      <w:tabs>
        <w:tab w:val="clear" w:pos="709"/>
      </w:tabs>
      <w:jc w:val="both"/>
    </w:pPr>
    <w:rPr>
      <w:rFonts w:ascii="Tahoma" w:hAnsi="Tahoma" w:eastAsia="Times New Roman" w:cs="Tahoma"/>
      <w:sz w:val="24"/>
      <w:szCs w:val="24"/>
      <w:lang w:val="de-DE"/>
    </w:rPr>
  </w:style>
  <w:style w:type="paragraph" w:styleId="BodyText3">
    <w:name w:val="Body Text 3"/>
    <w:basedOn w:val="Normal"/>
    <w:next w:val="Normal"/>
    <w:qFormat/>
    <w:pPr>
      <w:tabs>
        <w:tab w:val="clear" w:pos="709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 w:val="24"/>
      <w:szCs w:val="24"/>
      <w:lang w:val="de-DE"/>
    </w:rPr>
  </w:style>
  <w:style w:type="paragraph" w:styleId="Date">
    <w:name w:val="Date"/>
    <w:basedOn w:val="Normal"/>
    <w:next w:val="Normal"/>
    <w:qFormat/>
    <w:pPr>
      <w:tabs>
        <w:tab w:val="clear" w:pos="709"/>
      </w:tabs>
      <w:spacing w:lineRule="auto" w:line="240"/>
      <w:ind w:left="5103" w:right="-567" w:hanging="0"/>
      <w:jc w:val="both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efotos.at/m.php?g=1&amp;dir=201002&amp;u=52&amp;a=event&amp;e=20100216_i" TargetMode="External"/><Relationship Id="rId3" Type="http://schemas.openxmlformats.org/officeDocument/2006/relationships/hyperlink" Target="http://www.icpdr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0:00Z</dcterms:created>
  <dc:creator>Mihaela Popovici</dc:creator>
  <dc:description/>
  <cp:keywords/>
  <dc:language>en-US</dc:language>
  <cp:lastModifiedBy>Jasmine Bachmann</cp:lastModifiedBy>
  <cp:lastPrinted>2010-01-12T12:26:00Z</cp:lastPrinted>
  <dcterms:modified xsi:type="dcterms:W3CDTF">2010-02-15T14:41:00Z</dcterms:modified>
  <cp:revision>6</cp:revision>
  <dc:subject/>
  <dc:title>Invite</dc:title>
</cp:coreProperties>
</file>