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Miniszteri megállapodás a Duna vízgyűjtő terület megóvását célzó környezetvédelmi intézkedésekről</w:t>
      </w:r>
    </w:p>
    <w:p>
      <w:pPr>
        <w:pStyle w:val="BodyTextIndent2"/>
        <w:spacing w:lineRule="auto" w:line="360" w:before="0" w:after="200"/>
        <w:ind w:left="0" w:hanging="0"/>
        <w:rPr/>
      </w:pPr>
      <w:r>
        <w:rPr/>
        <w:t>Bécs, február 16. – A Duna-medence országainak (Ausztria, Bosznia-Hercegovina, Bulgária, Horvátország, Cseh Köztársaság, Németország, Magyarország, Montenegro, Moldovai Köztársaság, Románia, Szerbia, Szlovákia, Szlovénia, Ukrajna) vízügyi miniszterei és az Európai Bizottság a Dunavédelmi Nemzetközi Bizottság (Commission for the Protection of the Danube River [ICPDR]) által Bécsben, Ausztriában rendezett mai találkozón jóváhagyták a Duna Deklarációt.</w:t>
      </w:r>
    </w:p>
    <w:p>
      <w:pPr>
        <w:pStyle w:val="BodyTextIndent2"/>
        <w:spacing w:lineRule="auto" w:line="360" w:before="0" w:after="200"/>
        <w:ind w:left="0" w:hanging="0"/>
        <w:rPr/>
      </w:pPr>
      <w:r>
        <w:rPr/>
        <w:t>“</w:t>
      </w:r>
      <w:r>
        <w:rPr/>
        <w:t>A Duna mindannyiunk folyója, ezért az érte való felelősséget is közösen kell viselnünk” – mondta Mitja Bricelj, az ICPDR elnöke. “Ez a találkozó azért jött létre, hogy biztosítsuk a Duna-medence erőforrásainak környezetvédelmi szempontból fenntartható kezelését.”</w:t>
      </w:r>
    </w:p>
    <w:p>
      <w:pPr>
        <w:pStyle w:val="BodyTextIndent2"/>
        <w:spacing w:lineRule="auto" w:line="360" w:before="0" w:after="200"/>
        <w:ind w:left="0" w:hanging="0"/>
        <w:rPr/>
      </w:pPr>
      <w:r>
        <w:rPr/>
        <w:t xml:space="preserve">A Duna Vízgyűjtő-gazdálkodási Terv meghatározza azokat a konkrét intézkedéseket, amelyeket a 2015-ös évre végre kell hajtani a Duna és mellékfolyói környezetvédelmi állapotának javítása érdekében. Ezek közé tartozik a települési és mezőgazdasági eredetű szennyezés csökkentése, a folyó mesterséges, ember általi módosítása miatt felmerülő negatív hatások kiküszöbölése, a foszfátmentes mosószerek bevezetése és a vizes élőhelyek és a folyó kapcsolatának helyreállítása. A terv tartalmazza az Európai Unió Víz Keretirányelve kulcsfontosságú követelményeit. </w:t>
      </w:r>
    </w:p>
    <w:p>
      <w:pPr>
        <w:pStyle w:val="BodyTextIndent2"/>
        <w:spacing w:lineRule="auto" w:line="360" w:before="0" w:after="200"/>
        <w:ind w:left="0" w:hanging="0"/>
        <w:rPr/>
      </w:pPr>
      <w:r>
        <w:rPr/>
        <w:t>“</w:t>
      </w:r>
      <w:r>
        <w:rPr/>
        <w:t>A világ ‘legnemzetközibb’ vízgyűjtője vízminőségének javítását célzó koordinált intézkedésekről szóló megállapodás létrejötte rendkívül figyelemre méltó eredmény” – fejtette ki Philip Weller, az ICPDR főtitkára.</w:t>
      </w:r>
    </w:p>
    <w:p>
      <w:pPr>
        <w:pStyle w:val="BodyTextIndent2"/>
        <w:spacing w:lineRule="auto" w:line="360" w:before="0" w:after="200"/>
        <w:ind w:left="0" w:hanging="0"/>
        <w:rPr/>
      </w:pPr>
      <w:r>
        <w:rPr/>
        <w:t xml:space="preserve">Elfogadásra került a Duna vízgyűjtő területéhez tartozó 17 rész-vízgyűjtő árvízvédelmi cselekvési terve is. A rész-vízgyűjtőkre vonatkozó tervek, melyek kidolgozására az ICPDR Árvízvédelmi Cselekvési Programjának keretében került sor, több száz konkrét intézkedést fogalmaznak meg, köztük a vizes élőhelyek, vízvisszatartó területek helyreállítását, a gátak megerősítését és felújítását, és az árvízi riasztó- és előrejelző rendszerek fejlesztését. A Duna-menti országok ezeket az intézkedéseket az árvízek, mint például a 2002., 2005. és 2006. évi árvízek okozta károk mérséklése céljából hajtják végre. </w:t>
      </w:r>
    </w:p>
    <w:p>
      <w:pPr>
        <w:pStyle w:val="BodyTextIndent2"/>
        <w:spacing w:lineRule="auto" w:line="360" w:before="0" w:after="200"/>
        <w:ind w:left="0" w:hanging="0"/>
        <w:rPr/>
      </w:pPr>
      <w:r>
        <w:rPr/>
        <w:t>“</w:t>
      </w:r>
      <w:r>
        <w:rPr/>
        <w:t>Tevékenységünk sikerét azokon az eredményeken lehet majd lemérni, amelyeket a 80 millió embernek otthont adó Duna-medence lakosai helyzetének javítása terén elérünk” – zárta szavait Bricelj úr. “A Duna és mellékfolyói, például a Száva és a Tisza biztosítják az emberek és a természet számára az életet jelentő vizet. A vizeink védelmét szolgáló intézkedések most már kidolgozásra kerültek – a következő lépés ezeknek az intézkedéseknek a közös végrehajtása lesz.”</w:t>
      </w:r>
    </w:p>
    <w:p>
      <w:pPr>
        <w:pStyle w:val="Normal"/>
        <w:autoSpaceDE w:val="false"/>
        <w:spacing w:lineRule="auto" w:line="360"/>
        <w:rPr/>
      </w:pPr>
      <w:r>
        <w:rPr/>
        <w:t xml:space="preserve">Fényképek letölthetők az alábbi internetes címen: </w:t>
      </w:r>
      <w:hyperlink r:id="rId2">
        <w:r>
          <w:rPr>
            <w:rStyle w:val="InternetLink"/>
          </w:rPr>
          <w:t>http://pressefotos.at/m.php?g=1&amp;dir=201002&amp;u=52&amp;a=event&amp;e=20100216_i</w:t>
        </w:r>
      </w:hyperlink>
      <w:r>
        <w:rPr/>
        <w:t xml:space="preserve"> </w:t>
      </w:r>
    </w:p>
    <w:p>
      <w:pPr>
        <w:pStyle w:val="BodyTextIndent2"/>
        <w:spacing w:lineRule="auto" w:line="360" w:before="0" w:after="200"/>
        <w:ind w:left="0" w:hanging="0"/>
        <w:rPr/>
      </w:pPr>
      <w:r>
        <w:rPr>
          <w:lang w:val="en-US" w:eastAsia="en-US"/>
        </w:rPr>
        <w:t xml:space="preserve">További információk: </w:t>
      </w:r>
      <w:r>
        <w:rPr/>
        <w:t xml:space="preserve">Jasmine </w:t>
      </w:r>
      <w:r>
        <w:rPr>
          <w:b/>
          <w:bCs/>
        </w:rPr>
        <w:t xml:space="preserve">Bachmann, </w:t>
      </w:r>
      <w:r>
        <w:rPr/>
        <w:t xml:space="preserve">ICPDR Titkárság, mobil: (+43-676) 845-200-220, </w:t>
      </w:r>
      <w:hyperlink r:id="rId3">
        <w:r>
          <w:rPr>
            <w:rStyle w:val="InternetLink"/>
          </w:rPr>
          <w:t>jasmine.bachmann@unvienna.org</w:t>
        </w:r>
      </w:hyperlink>
      <w:r>
        <w:rPr/>
        <w:t xml:space="preserve">, </w:t>
      </w:r>
      <w:hyperlink r:id="rId4">
        <w:r>
          <w:rPr>
            <w:rStyle w:val="InternetLink"/>
          </w:rPr>
          <w:t>www.icpdr.org</w:t>
        </w:r>
      </w:hyperlink>
      <w:r>
        <w:rPr/>
        <w:t xml:space="preserve"> </w:t>
      </w:r>
    </w:p>
    <w:p>
      <w:pPr>
        <w:pStyle w:val="BodyTextIndent2"/>
        <w:spacing w:lineRule="auto" w:line="360" w:before="0" w:after="200"/>
        <w:ind w:left="0" w:hanging="0"/>
        <w:jc w:val="right"/>
        <w:rPr/>
      </w:pPr>
      <w:r>
        <w:rPr/>
        <w:t>(Hungarian version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849" w:gutter="0" w:header="567" w:top="255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22935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90.4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93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708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708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708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708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efotos.at/m.php?g=1&amp;dir=201002&amp;u=52&amp;a=event&amp;e=20100216_i" TargetMode="External"/><Relationship Id="rId3" Type="http://schemas.openxmlformats.org/officeDocument/2006/relationships/hyperlink" Target="mailto:jasmine.bachmann@unvienna.org" TargetMode="External"/><Relationship Id="rId4" Type="http://schemas.openxmlformats.org/officeDocument/2006/relationships/hyperlink" Target="http://www.icpd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8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5T14:46:00Z</dcterms:modified>
  <cp:revision>3</cp:revision>
  <dc:subject/>
  <dc:title>Invite</dc:title>
</cp:coreProperties>
</file>