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it-IT" w:eastAsia="en-US"/>
        </w:rPr>
        <w:t xml:space="preserve">Ministri postigli dogovor o zaštiti sliva reke Dunav </w:t>
        <w:br/>
      </w:r>
      <w:r>
        <w:rPr>
          <w:rFonts w:cs="Arial" w:ascii="Arial" w:hAnsi="Arial"/>
          <w:lang w:val="it-IT"/>
        </w:rPr>
        <w:br/>
        <w:t xml:space="preserve">Beč, 16. FEBRUARA  – Ministri odgovorni za upravljanje vodama iz sliva reke Dunav iz zemalja dunavskog sliva Austrije, BiH, Bugarske, Hrvatske, Češke, Nemačke, Mađarske, Crne Gore, Moldove, Rumunije, Srbije, Slovačke, Slovenije, Ukrajine i Evropska Komisija su odobrili 'Dunavsku Deklaraciju' na sastanku danas održanom u Beču (Austrija), čiji je domaćin bila Međunardona komisija za zaštitu reke Dunav (ICPDR). 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Vode reke Dunav svi koristimo pa tako i odgovornost“, izjavio je predsednik ICPDR Mitja Bricelj. „Sasatali smo se da osiguramo da se upravljanje resursima sliva Dunava odvija na ekološki održiv način“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Plan upravljanja slivom reke Dunav predlaže konkretne mere koje se trebaju sprovesti do 2015. godine, da bi se poboljšala ekološka situacija Dunava i njegovih pritoka. </w:t>
      </w:r>
      <w:r>
        <w:rPr>
          <w:lang w:val="it-IT"/>
        </w:rPr>
        <w:br/>
        <w:br/>
      </w:r>
      <w:r>
        <w:rPr>
          <w:rFonts w:cs="Arial" w:ascii="Arial" w:hAnsi="Arial"/>
          <w:lang w:val="it-IT"/>
        </w:rPr>
        <w:t xml:space="preserve">To uključuje smanjenje zagađivanja iz naselja i poljoprivrede, zaustavljanje negativnih efekata promjena na reci izazvanih od strane ljudi, uvođenje </w:t>
      </w:r>
      <w:r>
        <w:rPr>
          <w:rFonts w:cs="Arial" w:ascii="Arial" w:hAnsi="Arial"/>
          <w:sz w:val="22"/>
          <w:szCs w:val="22"/>
          <w:lang w:val="it-IT" w:eastAsia="en-US"/>
        </w:rPr>
        <w:t>deterdženata</w:t>
      </w:r>
      <w:r>
        <w:rPr>
          <w:rFonts w:cs="Arial" w:ascii="Arial" w:hAnsi="Arial"/>
          <w:lang w:val="it-IT"/>
        </w:rPr>
        <w:t xml:space="preserve"> bez fosfata i ponovno povezivanje močvarnog tla. Plan se pridržava ključnih uslova iz  okvirne direktive o vodama Evropske unije.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Dogovor o kordiniranim akcijama za poboljšanje voda u većini međunarodnih rečnih slivova u svetu je izuzetan uspeh“, Philip Weller izvršni sekretar ICPDR je objasnio.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Takođe je usvojen i akcioni plan za zaštitu od poplava za 17 podslivnih područja Dunava. </w:t>
        <w:br/>
        <w:br/>
        <w:t>Ovaj plan za podslivna područja je razvijen u okviru ICPDR akcionog plana za zaštitu od poplava i sadrži stotine konkretnih mera kao što su ponovna naturalizacija močvarnog tla, poboljšnje nasipa i sistema za upozorenje o izbijanju poplava.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 xml:space="preserve">Zemlje koje pripadaju slivu Dunava su preduzele ove mere da bi ublažile posljedice izazvane poplavama kao one nastale 2002, 2005 i 2006.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Naš uspeh će se najbolje vidjeti na postignutim rezultatima kod 80 miliona ljudi koji sliv Dunava nazivaju svojim domom“, zaključio je gosp. Bricelj. 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>„Dunav i njegove pritoke kao što su Sava i Tisa su žile kucavice za čoveka i prirodu. Mere za zaštitu su određene a sledeći korak je njihovo zajedničko sprovodjenje“.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>Fotografije su dostupne na:</w:t>
      </w:r>
      <w:r>
        <w:rPr>
          <w:lang w:val="it-IT"/>
        </w:rPr>
        <w:t xml:space="preserve"> </w:t>
        <w:br/>
      </w:r>
      <w:r>
        <w:rPr>
          <w:color w:val="0000FF"/>
          <w:u w:val="single"/>
          <w:lang w:val="it-IT"/>
        </w:rPr>
        <w:br/>
      </w:r>
      <w:hyperlink r:id="rId2">
        <w:r>
          <w:rPr>
            <w:rStyle w:val="InternetLink"/>
            <w:lang w:val="it-IT"/>
          </w:rPr>
          <w:t>http://pressefotos.at/m.php?g=1&amp;dir=201002&amp;u=52&amp;a=event&amp;e=20100216_i</w:t>
        </w:r>
      </w:hyperlink>
      <w:r>
        <w:rPr>
          <w:rFonts w:cs="Arial" w:ascii="Arial" w:hAnsi="Arial"/>
          <w:lang w:val="it-IT"/>
        </w:rPr>
        <w:t xml:space="preserve"> </w:t>
        <w:br/>
      </w:r>
      <w:r>
        <w:rPr>
          <w:lang w:val="it-IT"/>
        </w:rPr>
        <w:t> </w:t>
      </w:r>
      <w:r>
        <w:rPr>
          <w:rFonts w:cs="Arial" w:ascii="Arial" w:hAnsi="Arial"/>
          <w:lang w:val="it-IT"/>
        </w:rPr>
        <w:br/>
        <w:t xml:space="preserve">Za više informacija: Jasmine </w:t>
      </w:r>
      <w:r>
        <w:rPr>
          <w:rFonts w:cs="Arial" w:ascii="Arial" w:hAnsi="Arial"/>
          <w:b/>
          <w:bCs/>
          <w:lang w:val="it-IT"/>
        </w:rPr>
        <w:t xml:space="preserve">Bachmann, sekretarijat </w:t>
      </w:r>
      <w:r>
        <w:rPr>
          <w:rFonts w:cs="Arial" w:ascii="Arial" w:hAnsi="Arial"/>
          <w:lang w:val="it-IT"/>
        </w:rPr>
        <w:t xml:space="preserve">ICPDR , Mobile: (+43-676) 845-200-220, </w:t>
      </w:r>
      <w:hyperlink r:id="rId3">
        <w:r>
          <w:rPr>
            <w:rStyle w:val="InternetLink"/>
            <w:rFonts w:cs="Arial" w:ascii="Arial" w:hAnsi="Arial"/>
            <w:lang w:val="it-IT"/>
          </w:rPr>
          <w:t>jasmine.bachmann@unvienna.org</w:t>
        </w:r>
      </w:hyperlink>
      <w:r>
        <w:rPr>
          <w:rFonts w:cs="Arial" w:ascii="Arial" w:hAnsi="Arial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it-IT"/>
          </w:rPr>
          <w:t>www.icpdr.or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Indent2"/>
        <w:spacing w:lineRule="auto" w:line="360" w:before="0" w:after="200"/>
        <w:ind w:left="0" w:hanging="0"/>
        <w:jc w:val="right"/>
        <w:rPr/>
      </w:pPr>
      <w:r>
        <w:rPr/>
        <w:t>(Serbian versio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849" w:gutter="0" w:header="567" w:top="255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22935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90.4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8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8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8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mailto:jasmine.bachmann@unvienna.org" TargetMode="External"/><Relationship Id="rId4" Type="http://schemas.openxmlformats.org/officeDocument/2006/relationships/hyperlink" Target="http://www.icpd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0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5:50:00Z</dcterms:modified>
  <cp:revision>3</cp:revision>
  <dc:subject/>
  <dc:title>Invite</dc:title>
</cp:coreProperties>
</file>